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е телефо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5-59 заведующий, Шабалина 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-05-59 специалист по кадрам, Крючкова Юлия Николаев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-06-34 Комаровских Анна Александровн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кументы от родителей (законных представите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 для зачисления в МКДО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едицинская карта ребенка </w:t>
            </w:r>
            <w:r>
              <w:rPr/>
              <w:t>(форма №026/у -2000) в мягкой прозрачной обл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а прививок (форма 6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ртификат приви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дицинский страховой полис (коп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видетельство о рождении ребенка (копия) 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спорт одного из родителей (копия).(тот кто будет заключать догов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НИЛС ребенка (коп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Договор об образовании (дату в договоре не ставить) (на сайте ДОУ, «Навигатор по сайту» - «Зачисление в МКДОУ №235, документы для вновь поступающих детей»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Согласие на обработку персональных данных. Согласие ЕРИССО. Согласие на фото, видеосъемку. (на сайте ДОУ, «Навигатор по сайту» - «Зачисление в МКДОУ №235, документы для вновь поступающих дете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етрадь 48л. для справ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йт ДОУ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z w:val="40"/>
                <w:szCs w:val="40"/>
                <w:shd w:fill="FFFFFF" w:val="clear"/>
              </w:rPr>
              <w:t>https://ds-235kroxa-kirov-r43.gosweb.gosuslugi.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1:00Z</dcterms:created>
  <dc:creator>Мария Николаевна</dc:creator>
  <dc:description/>
  <cp:keywords/>
  <dc:language>en-US</dc:language>
  <cp:lastModifiedBy>RePack by Diakov</cp:lastModifiedBy>
  <cp:lastPrinted>2022-08-24T09:56:00Z</cp:lastPrinted>
  <dcterms:modified xsi:type="dcterms:W3CDTF">2024-01-25T11:16:00Z</dcterms:modified>
  <cp:revision>17</cp:revision>
  <dc:subject/>
  <dc:title>Расписка в получении документов от родителей (законных представителей)</dc:title>
</cp:coreProperties>
</file>