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е телефо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5-59 заведующий, Шабалина 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-05-59 специалист по кадрам, Крючкова Юлия Николаев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-06-34 Вешнякова Виктория Виктор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кументы от родителей (законных представите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для зачисления в МКДО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едицинская карта ребенка, в нее вставлен медицинский полис и свидетельство о рождении </w:t>
            </w:r>
            <w:r>
              <w:rPr/>
              <w:t>(форма №026/у -2000) в мягкой прозрачной обл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а прививок (форма 6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ртификат привив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видетельство о рождении ребенка (копия) –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спорт одного из родителей (копия).(тот кто будет заключать догов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оговор об образовании (дату в договоре не ставить) (распечатать с  сайта ДОУ, на центральной странице «Зачисление 2025г, документы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явление (распечатать с  сайта ДОУ, на центральной странице «Зачисление 2025г, документы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Согласие ЕРИССО. Согласие на фото, видеосъемку. (распечатать с сайта ДОУ, на центральной странице «Зачисление 2025г, документы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традь 48л. для справ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йт ДОУ -</w:t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273350"/>
                <w:sz w:val="40"/>
                <w:szCs w:val="40"/>
                <w:shd w:fill="FFFFFF" w:val="clear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hyperlink r:id="rId2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40"/>
                  <w:szCs w:val="40"/>
                  <w:shd w:fill="FFFFFF" w:val="clear"/>
                </w:rPr>
                <w:t>https://ds-235kroxa-kirov-r43.gosweb.gosuslugi.ru</w:t>
              </w:r>
            </w:hyperlink>
          </w:p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273350"/>
                <w:sz w:val="28"/>
                <w:szCs w:val="28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235kroxa-kirov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1:00Z</dcterms:created>
  <dc:creator>Мария Николаевна</dc:creator>
  <dc:description/>
  <cp:keywords/>
  <dc:language>en-US</dc:language>
  <cp:lastModifiedBy>RePack by Diakov</cp:lastModifiedBy>
  <cp:lastPrinted>2024-05-17T08:52:00Z</cp:lastPrinted>
  <dcterms:modified xsi:type="dcterms:W3CDTF">2025-06-17T08:16:00Z</dcterms:modified>
  <cp:revision>24</cp:revision>
  <dc:subject/>
  <dc:title>Расписка в получении документов от родителей (законных представителей)</dc:title>
</cp:coreProperties>
</file>