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б/н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дохнов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« ___» </w:t>
        <w:softHyphen/>
        <w:t xml:space="preserve">_________ 2023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  <w:t>Муниципальное казенное дошкольное образовательное учреждение «Центр развития ребенка - детский сад № 235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1068 выданной 22.12.2014 г. в лице заведующего Шабалиной Марины Владимировны, действующего на основании Устава учреждения  (далее – Исполнитель), с одной стороны, и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в </w:t>
      </w:r>
      <w:hyperlink w:anchor="sub_1100">
        <w:r>
          <w:rPr>
            <w:rStyle w:val="InternetLink"/>
            <w:sz w:val="18"/>
            <w:szCs w:val="18"/>
          </w:rPr>
          <w:t>приложении</w:t>
        </w:r>
      </w:hyperlink>
      <w:r>
        <w:rPr>
          <w:sz w:val="18"/>
          <w:szCs w:val="18"/>
        </w:rPr>
        <w:t xml:space="preserve"> № 1 к настоящему договору,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ребенка, дата рождения,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sz w:val="20"/>
          <w:szCs w:val="20"/>
        </w:rPr>
      </w:pPr>
      <w:r>
        <w:rPr>
          <w:i/>
          <w:sz w:val="20"/>
          <w:szCs w:val="20"/>
        </w:rPr>
        <w:t>место жительства ребенка, телефон (при его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4.4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21"/>
        <w:spacing w:lineRule="auto" w:line="240" w:before="0" w:after="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Полная стоимость услуг за весь период обучения обучающегося составляет </w:t>
      </w:r>
      <w:r>
        <w:rPr>
          <w:sz w:val="18"/>
          <w:szCs w:val="18"/>
          <w:highlight w:val="yellow"/>
        </w:rPr>
        <w:t>5120 (пять тысяч  сто двадцать) рублей 00 коп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 любым способом, как наличным так и безналичным, путем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6.4. В случае пропуска занятий по причинам, указанным в пункте 2.5 настоящего договора, Исполнитель производит Заказчику перерасчет платы за не оказанные услуги в следующем месяце.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5. На оказание платных образовательных услуг по настоящему договору может быть составлена смета. Составление такой сметы по требованию Исполнителя обязательно. В этом случае смета становится частью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 договор  вступает  в  силу  со  дня  его  заключения сторонами и действует по «31» мая  2024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926"/>
        <w:gridCol w:w="1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дошкольное образовательное учреждение «Центр развития ребенка – детский сад № 235»</w:t>
            </w:r>
            <w:r>
              <w:rPr>
                <w:sz w:val="18"/>
                <w:szCs w:val="18"/>
              </w:rPr>
              <w:t xml:space="preserve"> г. Киров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иров, ул. Мопра 8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-05-59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ведующий____________________М.В.Шабали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                подпись                    ФИ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  <w:t xml:space="preserve">                                               </w:t>
                  </w:r>
                  <w:r>
                    <w:rPr>
                      <w:i/>
                      <w:sz w:val="10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тел.сот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</w:rPr>
                    <w:t xml:space="preserve">               </w:t>
                  </w:r>
                  <w:r>
                    <w:rPr>
                      <w:i/>
                    </w:rPr>
                    <w:t xml:space="preserve">подпись                          ФИО                                         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торой экземпляр получил 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________20____ № б/н</w:t>
      </w:r>
    </w:p>
    <w:p>
      <w:pPr>
        <w:pStyle w:val="Normal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ая деятельность детей дошкольного возраста», кружок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20,00</w:t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12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________________/ М.В.Шабали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/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подпись                     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0:00Z</dcterms:created>
  <dc:creator>User</dc:creator>
  <dc:description/>
  <cp:keywords/>
  <dc:language>en-US</dc:language>
  <cp:lastModifiedBy>RePack by Diakov</cp:lastModifiedBy>
  <cp:lastPrinted>2023-10-17T15:44:00Z</cp:lastPrinted>
  <dcterms:modified xsi:type="dcterms:W3CDTF">2023-10-17T12:45:00Z</dcterms:modified>
  <cp:revision>17</cp:revision>
  <dc:subject/>
  <dc:title>Примерная форма</dc:title>
</cp:coreProperties>
</file>